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УЧЕБ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КО-ЗООЛОГИЧЕ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2 курса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ведческое образование «Биология и химия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сширение, углубление и закрепление теоретических знаний, полученных студентами в ходе лекционных и лабораторных занятий по изучаемой дисципл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воение методик исследований позвоночных животных и высших раст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акреплений знаний, умений, навыков, полученных во врем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экологическими комплексами высших растений и животных районов полевой практики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 с методами проведения полевых геоботанических и зоологических исследований;</w:t>
      </w:r>
    </w:p>
    <w:p>
      <w:pPr>
        <w:pStyle w:val="Normal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учить студентов творчески применять полученные знания о животных и высших растениях в практической деятельности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ть у студентов бережное отношение к природе, способствовать формированию научного мировоззрения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ь у студентов наблюдательность, умение анализировать материал, сформировать навыки творческой самостоятельной работ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практики студент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различных групп позвоночных животных и высших растений района практики, их анатомо-морфологические характеристи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привлечения и использования полезных животных, лекарственных видов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сбора и изучения позвоночных животных и высших растений в природны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пределять виды высших растений и животных по внешним признакам, по следам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и изучить собранный материа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ть гербар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олево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время практики студент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основными экологическими комплексами растений и животных района полевой практики, показав многообразие видов и сложность существующих в природе взаимодействий организмов между собой и с окружающей сре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ять видовое разнообразие растений и население животных основных типов биотопов, знать биологические черты главнейших видов и их роль в природе и хозяйственной жизни человека. Обратить особое внимание на виды, занесенные в Красную книгу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еть навыки в проведении экскурсий в природу, постановке наблюдений за позвоночными животными и фитоцено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ить основные принципы организации и методами проведения самостоятельных научных исследований по флоре, фауне и экологии позвоночных животных и высши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ладеть латинской терминологией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right="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и место проведения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е  во  2 семестре: для студентов, обучающих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днев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высшего образования, – 2 недели (1 неделя –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таника (систематика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1 неделя –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олог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а проводится на  территории города Мозыря и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4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актики по зоологии </w:t>
      </w:r>
    </w:p>
    <w:p>
      <w:pPr>
        <w:pStyle w:val="Normal"/>
        <w:spacing w:lineRule="auto" w:line="240" w:before="0" w:after="0"/>
        <w:ind w:left="28" w:firstLine="40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вводное занятие. </w:t>
      </w:r>
    </w:p>
    <w:p>
      <w:pPr>
        <w:pStyle w:val="Normal"/>
        <w:spacing w:lineRule="auto" w:line="240" w:before="0" w:after="0"/>
        <w:ind w:left="28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зоологических исследований.</w:t>
      </w:r>
    </w:p>
    <w:p>
      <w:pPr>
        <w:pStyle w:val="Normal"/>
        <w:spacing w:lineRule="auto" w:line="240" w:before="240" w:after="200"/>
        <w:ind w:left="31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етодами зоологических исследований.  Распределение индивидуальных заданий. Прохождение  инструктажа по технике безопасности. 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хвойного леса</w:t>
      </w:r>
    </w:p>
    <w:p>
      <w:pPr>
        <w:pStyle w:val="Normal"/>
        <w:spacing w:lineRule="auto" w:line="240" w:before="240" w:after="20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распознавания земноводных, пресмыкающихся, птиц и млекопитающих в полевых условиях. Изучение видового состава и особенностей этологии земноводных, пресмыкающихся, птиц и млекопитающих хвойного леса. Отработка методов определения численности земноводных, пресмыкающихся, птиц и млекопитающих.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лиственного и смешанного леса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распознавания земноводных, пресмыкающихся, птиц и млекопитающих в полевых условиях. Изучение видового состава и особенности этологии земноводных, пресмыкающихся, птиц и млекопитающих лиственного и смешанного леса. Отработка методов определения численности земноводных, пресмыкающихся, птиц и млекопитающих.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водоемов и побережий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видового состава позвоночных животных реки Припять и прибрежной зоны. Изучение особенностей биологии и экологии позвоночных животных побережья и реки Припять. Закрепление знаний по определению позвоночных животных в полевых и лабораторных условиях. </w:t>
      </w:r>
    </w:p>
    <w:p>
      <w:pPr>
        <w:pStyle w:val="Normal"/>
        <w:spacing w:lineRule="auto" w:line="240" w:before="240" w:after="200"/>
        <w:ind w:left="31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ночные полей и лугов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идового состава, особенностей этологии земноводных, пресмыкающихся, птиц и млекопитающих поля района практики. Отработка приемов наблюдения, отлова и определения позвоночных животных в полевых условиях. Закрепление навыков распознавания земноводных, пресмыкающихся, птиц и млекопитающих в полев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Содержание практики по ботаник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1 </w:t>
      </w:r>
      <w:r>
        <w:rPr>
          <w:rFonts w:cs="Times New Roman" w:ascii="Times New Roman" w:hAnsi="Times New Roman"/>
          <w:b/>
          <w:sz w:val="28"/>
          <w:szCs w:val="28"/>
        </w:rPr>
        <w:t>Лесная расти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как растительное сообщество. Ярусное строение лесного сообщества. Состав и строение древостоя. Возобновление древесного яруса. Флористический состав и строение подлеска. Травяной ярус. Состав, сомкнутость, жизненность, фенофазы. Биология доминантов лесного фитоценоза: размножение, фенология, перезимовка, цветение, плодоношение. Лесная подстилка. Основные типы леса района практики. Особенности их видового состава. Антропогенные воздействия на ле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овая расти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строения и формирования поймы. Экологические условия в различных частях поймы. Видовое разнообразие, основные доминанты, жизненные формы. Развитие луга. Сукцессионные смены луговой раст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 как растительное сообщество. Понятие о луге. Разнообразие материковых лугов. Основные представители флоры. Влияние выпаса, кошения; рекреационные воз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режная и водная расти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й состав, основные экологические группы, их анатомо-морфологические особенности. Причины и закономерности зарастания водоем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фитоцено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лассификации растительных сообществ на антропогенно трансформированные и искусственные. Типы природных экосистем по уровню антропогенной преобразованности: слабо трансформированные, полуприродные, радикально трансформированные. Их краткая характери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грофитоценозах. Сорная флора как компонент агроэкосистем и специализированная экологическая группа. Классификация сорных растений: сегетальные, рудеральные, облигатные, факультативные. Видовой состав сорных растений района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лассификации культурных растений по характеру использования: плодово-ягодные, хлебные злаки, зернобобовые, масличные, технические, эфиромасличные и лекарственные, цветочно-декоративные. Видовой состав культурных растений района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учебной практик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танике и зоолог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актики проводится установочная конференция студентов, На ней студенты знакомятся с приказом, графиком проведения практики, получают конкретные указания руководителя по ведению необходимой документации. Заместитель декана по учебной работе проводит со студентами, направляемыми на практику, обучение и проверку знаний по мерам безопасности с оформлением соответствующего протоко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ведения практики – экскурсионно-камеральный, т.е. работа на экскурсиях чередуется с камеральной обработкой материала: определение видов с помощью определителей, изготовление коллекций и гербария, выполнение индивидуального задания. При изучении видового разнообразия позвоночных животных и высших растений студенты овладевают приемами работы с определителями, учатся готовить гербарии и колле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виде экскурсий в пределах экосистем города Мозыря и Мозырского района; камеральная обработка материала – в лабораториях университета (корпус № 4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в программе может быть изменено по отдельным темам в соответствии с конкретными условиями на момент прохождения практ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частью практики является самостоятельная исследовательская работа студентов по выполнению индивидуальных тематических зад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студентов рекомендована соответственно условиям проведения практики и тематики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учебной практики является итоговая конференция в университете. В ней участвуют декан, ответственный специалист от кафедры, студенты-практиканты. К конференции готовятся мультимедийные презентации, выставка гербариев и коллекций, изготовленных студентами, других материалов, отражающих результаты практики. На конференции анализируется работа студентов, отмечаются её положительные и отрицательные стороны, намечаются пути улучшения профессиональноц подготовки будущих педагогов. По итогам защиты отчета студентам выставляется дифференцированная оценка.</w:t>
      </w:r>
    </w:p>
    <w:p>
      <w:pPr>
        <w:pStyle w:val="Normal"/>
        <w:spacing w:before="0" w:after="0"/>
        <w:ind w:left="31" w:firstLine="4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актики</w:t>
      </w:r>
    </w:p>
    <w:tbl>
      <w:tblPr>
        <w:tblW w:w="96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019"/>
        <w:gridCol w:w="2691"/>
        <w:gridCol w:w="2552"/>
        <w:gridCol w:w="1842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(этапы)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учебной деятельности на практик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ключая самостоятельную работу сту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АК, СЛК, П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ирование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ая конферен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вопросов охраны труд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казание первой помощи пострадавшим при несчастных случаях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ебования безопасности, предъявляемые студентам при прохождении учебных и производственных практик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работать в команде и самостоя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знаний по вопросам трудового законодательства и охраны труда при 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306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и индивидуальное консуль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лифицированно проводить научные исследования, анализ результатов экспериментальных исследований, формулировать из полученных результатов корректные вы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дивидуального плана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рактической деятельности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в природе (ведение дневника наблюд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методы ис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невни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етодической литерату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 анализ данных по изучаемой проблеме в информационных источниках (пособия, интернет ресурсы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, проверка дневни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экскур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птимальные формы, методы, средства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базовые компоненты культуры личности воспитан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ы, наблюдения в разных ситуациях</w:t>
            </w:r>
          </w:p>
        </w:tc>
      </w:tr>
      <w:tr>
        <w:trPr>
          <w:trHeight w:val="124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дивидуального исследовательского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грамотные и экспериментально обоснованные методические подходы, давать рекомендации по практическому применению полученных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индивидуальное задан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(подведение итогов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системным и сравнительным анализом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ести документацию по научным проектам исслед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ифференцированного за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обранны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овить доклады,  през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мультимедийной презентацией</w:t>
            </w:r>
          </w:p>
        </w:tc>
      </w:tr>
    </w:tbl>
    <w:p>
      <w:pPr>
        <w:pStyle w:val="Normal"/>
        <w:shd w:fill="FFFFFF" w:val="clear"/>
        <w:spacing w:lineRule="auto" w:line="240"/>
        <w:ind w:left="31" w:right="5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31" w:right="5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3. Информационно-методичекая часть</w:t>
      </w:r>
    </w:p>
    <w:p>
      <w:pPr>
        <w:pStyle w:val="27"/>
        <w:tabs>
          <w:tab w:val="clear" w:pos="708"/>
          <w:tab w:val="left" w:pos="900" w:leader="none"/>
          <w:tab w:val="left" w:pos="3621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тчетная документация студ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четной документации практики по зоологии и ботанике для студентов, обучающихся в  дневной форме получения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ебной практики </w:t>
      </w:r>
      <w:r>
        <w:rPr>
          <w:rFonts w:cs="Times New Roman" w:ascii="Times New Roman" w:hAnsi="Times New Roman"/>
          <w:b/>
          <w:sz w:val="28"/>
          <w:szCs w:val="28"/>
        </w:rPr>
        <w:t>по зоологии позвоночных</w:t>
      </w:r>
      <w:r>
        <w:rPr>
          <w:rFonts w:cs="Times New Roman" w:ascii="Times New Roman" w:hAnsi="Times New Roman"/>
          <w:sz w:val="28"/>
          <w:szCs w:val="28"/>
        </w:rPr>
        <w:t xml:space="preserve"> студенты представляют следующие отчетн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дневник наблюдений (общий – по ботанике и зоологии) по учебной прак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исьменный отчет о результатах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ыполненное самостоятельное (индивидуальное) задание (реферат, чучело животных, плакат</w:t>
      </w:r>
      <w:r>
        <w:rPr>
          <w:rFonts w:cs="Times New Roman" w:ascii="Times New Roman" w:hAnsi="Times New Roman"/>
          <w:sz w:val="28"/>
          <w:szCs w:val="28"/>
        </w:rPr>
        <w:t xml:space="preserve"> следы жизнедеятельности позвоночных, тотальные препараты, гнезда птиц, фотографии и т.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чету по итогам практики студенты обязаны знать зоологическую номенклатуру </w:t>
      </w:r>
      <w:r>
        <w:rPr>
          <w:rFonts w:cs="Times New Roman" w:ascii="Times New Roman" w:hAnsi="Times New Roman"/>
          <w:sz w:val="28"/>
          <w:szCs w:val="28"/>
        </w:rPr>
        <w:t xml:space="preserve">позвоночных живот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латинском язы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сновные термины, встречающиеся в зоологии позвоночных, </w:t>
      </w:r>
      <w:r>
        <w:rPr>
          <w:rFonts w:cs="Times New Roman" w:ascii="Times New Roman" w:hAnsi="Times New Roman"/>
          <w:sz w:val="28"/>
          <w:szCs w:val="28"/>
        </w:rPr>
        <w:t>подготовить материал для доклада на итоговой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ебной практики </w:t>
      </w:r>
      <w:r>
        <w:rPr>
          <w:rFonts w:cs="Times New Roman" w:ascii="Times New Roman" w:hAnsi="Times New Roman"/>
          <w:b/>
          <w:sz w:val="28"/>
          <w:szCs w:val="28"/>
        </w:rPr>
        <w:t>по ботанике</w:t>
      </w:r>
      <w:r>
        <w:rPr>
          <w:rFonts w:cs="Times New Roman" w:ascii="Times New Roman" w:hAnsi="Times New Roman"/>
          <w:sz w:val="28"/>
          <w:szCs w:val="28"/>
        </w:rPr>
        <w:t xml:space="preserve"> студенты представляют следующие отчетн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дневник наблюдений (общий – по ботанике и зоологии) по учебной прак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отчет о результатах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ыполненное самостоятельное (индивидуальное) задание. гербарий высших растений (5 видов) с биоморфологическим описанием и указанием латинск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зачету по итогам практики студенты обязаны знать ботаническую номенклатуру на </w:t>
      </w:r>
      <w:r>
        <w:rPr>
          <w:rFonts w:cs="Times New Roman" w:ascii="Times New Roman" w:hAnsi="Times New Roman"/>
          <w:sz w:val="28"/>
          <w:szCs w:val="28"/>
        </w:rPr>
        <w:t xml:space="preserve">латинском язы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сновные термины, </w:t>
      </w:r>
      <w:r>
        <w:rPr>
          <w:rFonts w:cs="Times New Roman" w:ascii="Times New Roman" w:hAnsi="Times New Roman"/>
          <w:sz w:val="28"/>
          <w:szCs w:val="28"/>
        </w:rPr>
        <w:t>подготовить материал для доклада на итоговой конферен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2. Форма проведения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 по итогам практики проводится комиссией на основании успешного усвоения с последующей сдачей теоретической части (определение видов с их идентификацией русских и латинских названий) и защиты оформленного отчета, выполненного индивидуального задания и отзыва (характеристики) руководител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ка, выставляемая на дифференцированном зачете, складывается из следующих компонен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х видов деятельности студента в период практики, (планирование занятий, качество подготовки к занятиям, уровень проведения занятий, анализ посещенного занятия, анализ и самоанализ занят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дневника практи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чета по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полнения индивиду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званых компонентов приоритетным являются результаты оценки знаний и навыков, полученных на практике (50%), защита индивидуального задания на зачете (35%), результаты работы в течение практики (15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Критерии оценк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 подведении итогов практики по зоологии и бота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73"/>
        <w:gridCol w:w="2599"/>
        <w:gridCol w:w="3377"/>
      </w:tblGrid>
      <w:tr>
        <w:trPr>
          <w:trHeight w:val="4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н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всех 10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знание внешних отличий, латинских названий, биологических, экологических особенностей всех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енная библиограф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самой работы подготовлены к печат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всех 10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знание внешних отличий, латинских названий, биологических, экологических особенностей всех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ставленная библиография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9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знание внешних отличий, латинских названий, биологических, экологических особенностей 9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ставленная библиография). Допустимо использование до 10% неоригинальных (из Интернета, пособий) фотографий и рисунков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8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8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 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ственные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енная библиография). Допустимо использование до 20% неоригинальных (из Интернета, пособий) фотографий и рисунков.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7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нешних отлич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х названий, биологических, экологических особенностей 7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 аккуратно оформленные индивидуальное задание и вся требуемая документация (гербарий, компьютерный набор текста, кроме дневника, таблицы, графики, цв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тографии, рисун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енная библиография). Допустимо использование до 30% неоригинальных (из Интернета, пособий) фотографий и рисунков. </w:t>
            </w:r>
          </w:p>
        </w:tc>
      </w:tr>
      <w:tr>
        <w:trPr>
          <w:trHeight w:val="31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6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6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оформленные индивидуальное задание и вся требуемая документация (гербарий, компьютерный набор текста, кроме дневника, таблицы, графики, правильно составленная библиография). Допустимо использование до 40% неоригинальных (из Интернета, пособий) фотографий и рисунков.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5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5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дивидуальное задание и вся требуемая документация (гербарий, компьютерный набор текста, кроме дневника, таблицы, графики, библиография). Допустимо использование до 50% неоригинальных (из Интернета, пособий) фотографий и рисунков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4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4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дивидуальное задание и  требуемая документация (отчет, дневник, таблицы, графики, библиограф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3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3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езультаты индивидуальной работы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20% изученных биологических объек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нешних отличий, латинских названий, биологических, экологических особенностей 20% изученных на практике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езультаты индивидуальной работы.</w:t>
            </w:r>
          </w:p>
        </w:tc>
      </w:tr>
    </w:tbl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Календарно-тематический план проведения практики по зоологии и ботанике </w:t>
      </w:r>
      <w:r>
        <w:rPr>
          <w:rFonts w:cs="Times New Roman" w:ascii="Times New Roman" w:hAnsi="Times New Roman"/>
          <w:b/>
          <w:sz w:val="28"/>
          <w:szCs w:val="28"/>
        </w:rPr>
        <w:t>для студентов, обучающихся в  дневной форме получения высшего образования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szCs w:val="28"/>
        </w:rPr>
        <w:t>Календарно-тематический план при проведении практики по зоологии (д/о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trHeight w:val="3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водное занятие. Методы зоологических исследов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хвойного ле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лиственного и смешанного ле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водоемов и побереж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полей и луг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левой практики. Зач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актики: заказник «Мозырские овраги», пойма реки Припять и прилегающих водоемов, водоем д. Бобры, лесопарк «Молодежный», луг в районе дороги Мозырь – Калинковичи, поле в районе ул. Гагарина; 376 аудитория 4 корпуса УО МГПУ им. И.П. Шамякина.</w:t>
      </w:r>
    </w:p>
    <w:p>
      <w:pPr>
        <w:pStyle w:val="Normal"/>
        <w:shd w:fill="FFFFFF" w:val="clear"/>
        <w:spacing w:before="0" w:after="0"/>
        <w:ind w:right="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ий план при проведении практики</w:t>
      </w:r>
    </w:p>
    <w:p>
      <w:pPr>
        <w:pStyle w:val="Normal"/>
        <w:shd w:fill="FFFFFF" w:val="clear"/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алендарно-тематический план при проведении практики по зоологии (д/о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88"/>
        <w:gridCol w:w="2006"/>
      </w:tblGrid>
      <w:tr>
        <w:trPr>
          <w:trHeight w:val="9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дней практики</w:t>
            </w:r>
          </w:p>
        </w:tc>
      </w:tr>
      <w:tr>
        <w:trPr>
          <w:trHeight w:val="6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ая конференция. (4 корпу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заказник «Мозырские овраги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опарк «Молодеж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УО «Калинковичский районный эколого-биологический центр детей и молодеж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 Экскурсия на левый берег р. Припять, трасса Мозырь−Калинкови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«Бобровские оз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ов, индивидуальных заданий, сдача латыни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алендарно-тематический план при проведении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ботанике (д/о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88"/>
        <w:gridCol w:w="2006"/>
      </w:tblGrid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дней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ки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ая конференц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окрестности г. Мозыря. Изучение агрофитоценоз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скурсия в сосновый лес и на озеро (Б. Строканицки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биологии и экологии видов растений хвойного леса и прибрежно-водной флоры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Экскурсия в Мозырский лесхоз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альный ботанический сад НАН Беларуси (г. Минск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азник «Мозырские овраги».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еральные работы (4 корпус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ых заданий (4 корпус). Сдача дневников, индивидуальных заданий, отчетов. Заче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left="31" w:right="6" w:firstLine="6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времени в программе по отдельным темам может быть изменено соответственно погодным условиям.</w:t>
      </w:r>
    </w:p>
    <w:p>
      <w:pPr>
        <w:pStyle w:val="Normal"/>
        <w:shd w:fill="FFFFFF" w:val="clear"/>
        <w:spacing w:before="0" w:after="0"/>
        <w:ind w:left="31" w:right="6" w:firstLine="6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" w:right="6" w:firstLine="6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ческие указания для студентов и руководителей практики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уководитель практики от кафедры: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ит студентов с целями, задачами и программой практи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инимает участие в инструктивных совещаниях и в конференциях по организационно-методическим вопросам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разрабатывает индивидуальные задания по практике, утверждает планы прохождения практики студентами, контролирует их выполнение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консультирует студентов при выполнении заданий, определенных программой практики;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оказывает методическую помощь студентам при подготовке индивидуальных задани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своевременно информирует руководителя практики от факультета об отсутствии студентов очной формы получения образования на практике, невыполнении ими программы практики, нарушении правил внутреннего трудового распорядка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проверяет и оценивает отчетную документацию студентов, принимает дифференцированный зачет, сдает отчетную документацию студентов ответственному лицу от кафедры для хранения; 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ет выполнение программы практики и представляет на заседание кафедры отчет о результатах проведения практи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участвует в работе совета факультета и заседаниях кафедры при обсуждении вопросов по подготовке, проведению и подведению итогов практи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носит предложения по совершенствованию практики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студента во время прохождения практик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 обязан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овать в курсовых собраниях по организационно-методическим вопросам практ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ти дневник практ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ать правила внутреннего трудового распоряд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выполнять распоряжения администрации факультета и непосредственного (непосредственных) руководителя (руководителей) практики;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ить и представить отчетную документацию по практике руководителю (руководителям) от кафедр (кафедры);</w:t>
      </w:r>
    </w:p>
    <w:p>
      <w:pPr>
        <w:pStyle w:val="Cap1"/>
        <w:ind w:firstLine="720"/>
        <w:jc w:val="both"/>
        <w:rPr/>
      </w:pPr>
      <w:r>
        <w:rPr>
          <w:sz w:val="28"/>
          <w:szCs w:val="28"/>
        </w:rPr>
        <w:t>при возникновении обстоятельств, препятствующих выполнению программы практики или присутствию на дифференцированном зачете, не позднее, чем на следующий день уведомить декана факультета о причине и представить соответствующие документы, подтверждающие уважительные обстоятельства, в первый день по завершению уважительных обстоятельст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комендации по выполнению отчетной документации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 – Форма титульного листа дневника практи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ЗЫР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УНИВЕРСИТЕТ ИМ. И. П. ШАМЯ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О - БИОЛОГИЧЕСКИЙ ФАКУЛЬ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олого-хим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невник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учебной практики по зоологии и ботан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руппы     ______________   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ы                      подпись                           Ф. И. О.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______________                  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ная степень, звание              оценка -  подпись                             Ф. И. О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____________                                        Окончание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ЫРЬ 20___ </w:t>
            </w:r>
          </w:p>
        </w:tc>
      </w:tr>
    </w:tbl>
    <w:p>
      <w:pPr>
        <w:pStyle w:val="27"/>
        <w:tabs>
          <w:tab w:val="clear" w:pos="708"/>
          <w:tab w:val="left" w:pos="900" w:leader="none"/>
          <w:tab w:val="left" w:pos="362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</w:t>
      </w:r>
      <w:r>
        <w:rPr/>
        <w:t xml:space="preserve"> – Форма ведения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8"/>
        <w:gridCol w:w="3461"/>
        <w:gridCol w:w="1819"/>
        <w:gridCol w:w="2313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экскурсии)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</w:t>
            </w:r>
          </w:p>
          <w:p>
            <w:pPr>
              <w:pStyle w:val="TextBodyIndent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е</w:t>
            </w:r>
          </w:p>
          <w:p>
            <w:pPr>
              <w:pStyle w:val="TextBodyIndent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1.</w:t>
      </w:r>
      <w:r>
        <w:rPr/>
        <w:t xml:space="preserve"> – Форма титульного листа отчета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ЗЫР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УНИВЕРСИТЕТ ИМ. И. П. ШАМЯ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О - БИОЛОГИЧЕСКИЙ ФАКУЛЬ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олого-хим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хождения учебной практики по зо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      ______________   ____________    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дпись                              Ф. И. О.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______________                   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ная степень, звание                      оценка -  подпись                        Ф. И. О.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Ь 20___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2. – Форма титульного листа отчета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ЗЫР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УНИВЕРСИТЕТ ИМ. И. П. ШАМЯ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О - БИОЛОГИЧЕСКИЙ ФАКУЛЬ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олого-хим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учебной практики по бота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      ______________   ____________    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дпись                                Ф. И. О.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       ______________                   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еная степень, звание                 оценка -  подпись                                   Ф. И. О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Ь 20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 (таблица 3.1, 3.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я об экскурсиях, работе в лаборатории (таблица 3.1 и 3.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− </w:t>
      </w:r>
      <w:r>
        <w:rPr/>
        <w:t>План прохождения практ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ери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именов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ние выполненных заданий (темы индивидуального зад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я и навыки, приобретенные во время прохождения практики.</w:t>
      </w:r>
    </w:p>
    <w:p>
      <w:pPr>
        <w:pStyle w:val="27"/>
        <w:tabs>
          <w:tab w:val="clear" w:pos="708"/>
          <w:tab w:val="left" w:pos="900" w:leader="none"/>
          <w:tab w:val="left" w:pos="362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900" w:leader="none"/>
          <w:tab w:val="left" w:pos="362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(реферат с презентацией) выполняется в соответствии с выбранной студентом темой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фер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стран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9 – 12 стран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(1 страниц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Введение» отражается актуальность выбранной темы, ее цель и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сновная часть» может включать в себя несколько подразделов, в которых студент отражает суть выбранной им темы со ссылками на источники литературы (например: [1;2]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– это краткий, изложенный по пунктам анализ материала описанного в основной части рефер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литературы оформляются в соответствии с Г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полагается на одной стороне листа белой бумаги формата А4 и должен соответствовать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та букв – 14, начертание букв – норма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тирование – по ши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траницы: верхнее поле – 20 мм, нижнее поле – 20 мм, левое поле – 30 мм, правое поле – 10 мм. Страницы отчета следует нумеровать арабскими цифрами, соблюдая сквозную нумерацию по всему тексту работы. Номер страницы проставляют в середине нижнего поля без точки в конце. Титульный лист включается в общую нумерацию страниц работы, но номер страницы не пр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, графики, схемы, чертежи, фотографии и др. именуются рисунками, которые нумеруются последовательно сквозной нумерацией под рисунком, текст названия располагается внизу рисунка. Цифровой материал, помещенный в отчете, рекомендуется оформлять в виде таблиц, которые также нумеруются арабскими цифрами последовательно. Все таблицы должны иметь содержательный заголовок. Заголовок помещается после слова «таблица» над соответствующей таблицей с цифров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ся как продолжение индивидуального задания на последующих его страницах, которые не нумеруются. Приложение начинают с новой страницы, в правом верхнем углу которой указывают слово «Приложение» с последовательной нумерацией арабскими цифрами, например, «Приложение 1», «Приложение 2» и т.д. Каждое приложение должно иметь тематический заголовок, отражающий суть документа. Если формат документа больше А4, то приложение складывается в пределах формата А4 таким образом, чтобы с ним можно было удобно работать, не расшивая рефе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индивиду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оологии позвоноч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яд Осетр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Acipenser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яд Сельд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Clupe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яд Лосос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Salmon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яд Карп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ряд Треск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Gad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ряд Окун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Perc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7. Отряд Бесхвостые (</w:t>
      </w:r>
      <w:r>
        <w:rPr>
          <w:sz w:val="28"/>
          <w:szCs w:val="28"/>
          <w:lang w:val="en-US"/>
        </w:rPr>
        <w:t>Anura</w:t>
      </w:r>
      <w:r>
        <w:rPr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8. Отряд Хвостатые (</w:t>
      </w:r>
      <w:r>
        <w:rPr>
          <w:sz w:val="28"/>
          <w:szCs w:val="28"/>
          <w:lang w:val="en-US"/>
        </w:rPr>
        <w:t>Urodela</w:t>
      </w:r>
      <w:r>
        <w:rPr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9. Отряд Черепахи (</w:t>
      </w:r>
      <w:r>
        <w:rPr>
          <w:sz w:val="28"/>
          <w:szCs w:val="28"/>
          <w:lang w:val="en-US"/>
        </w:rPr>
        <w:t>Chelonia</w:t>
      </w:r>
      <w:r>
        <w:rPr>
          <w:sz w:val="28"/>
          <w:szCs w:val="28"/>
        </w:rPr>
        <w:t>) 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10. Отряд Чешуйчатые (</w:t>
      </w:r>
      <w:r>
        <w:rPr>
          <w:sz w:val="28"/>
          <w:szCs w:val="28"/>
          <w:lang w:val="en-US"/>
        </w:rPr>
        <w:t>Squamata</w:t>
      </w:r>
      <w:r>
        <w:rPr>
          <w:sz w:val="28"/>
          <w:szCs w:val="28"/>
        </w:rPr>
        <w:t>) : особенности биологии, ареал, видовое разнообразие на примере подотряда ящер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 Отряд Гусеобразые (</w:t>
      </w:r>
      <w:r>
        <w:rPr>
          <w:rFonts w:cs="Times New Roman" w:ascii="Times New Roman" w:hAnsi="Times New Roman"/>
          <w:sz w:val="28"/>
          <w:szCs w:val="28"/>
          <w:lang w:val="en-US"/>
        </w:rPr>
        <w:t>Anser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ряд Сокол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Falcon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ряд Кур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Gall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ряд Сов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Strig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ряд Хищные (</w:t>
      </w:r>
      <w:r>
        <w:rPr>
          <w:rFonts w:cs="Times New Roman" w:ascii="Times New Roman" w:hAnsi="Times New Roman"/>
          <w:sz w:val="28"/>
          <w:szCs w:val="28"/>
          <w:lang w:val="en-US"/>
        </w:rPr>
        <w:t>Carnivor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28"/>
        <w:ind w:left="0" w:firstLine="708"/>
        <w:jc w:val="both"/>
        <w:rPr/>
      </w:pPr>
      <w:r>
        <w:rPr>
          <w:sz w:val="28"/>
          <w:szCs w:val="28"/>
        </w:rPr>
        <w:t>16. Отряд Безногие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ряд Воробьино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Passeriformes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ряд Непарнокопытные (</w:t>
      </w:r>
      <w:r>
        <w:rPr>
          <w:rFonts w:cs="Times New Roman" w:ascii="Times New Roman" w:hAnsi="Times New Roman"/>
          <w:sz w:val="28"/>
          <w:szCs w:val="28"/>
          <w:lang w:val="en-US"/>
        </w:rPr>
        <w:t>Perissodactyl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9. Отряд Парнокопытные (</w:t>
      </w:r>
      <w:r>
        <w:rPr>
          <w:rFonts w:cs="Times New Roman" w:ascii="Times New Roman" w:hAnsi="Times New Roman"/>
          <w:sz w:val="28"/>
          <w:szCs w:val="28"/>
          <w:lang w:val="en-US"/>
        </w:rPr>
        <w:t>Artiodactyl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ряд Рукокрылые (</w:t>
      </w:r>
      <w:r>
        <w:rPr>
          <w:rFonts w:cs="Times New Roman" w:ascii="Times New Roman" w:hAnsi="Times New Roman"/>
          <w:sz w:val="28"/>
          <w:szCs w:val="28"/>
          <w:lang w:val="en-US"/>
        </w:rPr>
        <w:t>Chiropter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ряд Зайцеобразные (</w:t>
      </w:r>
      <w:r>
        <w:rPr>
          <w:rFonts w:cs="Times New Roman" w:ascii="Times New Roman" w:hAnsi="Times New Roman"/>
          <w:sz w:val="28"/>
          <w:szCs w:val="28"/>
          <w:lang w:val="en-US"/>
        </w:rPr>
        <w:t>Lagomorph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ряд Грызуны (</w:t>
      </w:r>
      <w:r>
        <w:rPr>
          <w:rFonts w:cs="Times New Roman" w:ascii="Times New Roman" w:hAnsi="Times New Roman"/>
          <w:sz w:val="28"/>
          <w:szCs w:val="28"/>
          <w:lang w:val="en-US"/>
        </w:rPr>
        <w:t>Rodentia</w:t>
      </w:r>
      <w:r>
        <w:rPr>
          <w:rFonts w:cs="Times New Roman" w:ascii="Times New Roman" w:hAnsi="Times New Roman"/>
          <w:sz w:val="28"/>
          <w:szCs w:val="28"/>
        </w:rPr>
        <w:t>): особенности биологии, ареал, видовое разнообраз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ауна Беларуси: виды, находящиеся под угрозой исчезнов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брать представителей класса Рыбы (озеро Водица, Ельский райо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ласс Млекопитающие (</w:t>
      </w:r>
      <w:r>
        <w:rPr>
          <w:rFonts w:cs="Times New Roman" w:ascii="Times New Roman" w:hAnsi="Times New Roman"/>
          <w:sz w:val="28"/>
          <w:szCs w:val="28"/>
          <w:lang w:val="en-US"/>
        </w:rPr>
        <w:t>Mammalia</w:t>
      </w:r>
      <w:r>
        <w:rPr>
          <w:rFonts w:cs="Times New Roman" w:ascii="Times New Roman" w:hAnsi="Times New Roman"/>
          <w:sz w:val="28"/>
          <w:szCs w:val="28"/>
        </w:rPr>
        <w:t>) : ареал, особенности биологии видов, занесенных в Красную Книгу Республики Беларус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ряд Чешуйчатые (</w:t>
      </w:r>
      <w:r>
        <w:rPr>
          <w:rFonts w:cs="Times New Roman" w:ascii="Times New Roman" w:hAnsi="Times New Roman"/>
          <w:sz w:val="28"/>
          <w:szCs w:val="28"/>
          <w:lang w:val="en-US"/>
        </w:rPr>
        <w:t>Squamata</w:t>
      </w:r>
      <w:r>
        <w:rPr>
          <w:rFonts w:cs="Times New Roman" w:ascii="Times New Roman" w:hAnsi="Times New Roman"/>
          <w:sz w:val="28"/>
          <w:szCs w:val="28"/>
        </w:rPr>
        <w:t>) : особенности биологии, ареал, видовое разнообразие на примере подотряда ящериц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обрать представителей класса Амфибии (г. Мозыр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идовое разнообразие Амфибий  Туркмениста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ласс Птицы (</w:t>
      </w:r>
      <w:r>
        <w:rPr>
          <w:rFonts w:cs="Times New Roman" w:ascii="Times New Roman" w:hAnsi="Times New Roman"/>
          <w:sz w:val="28"/>
          <w:szCs w:val="28"/>
          <w:lang w:val="en-US"/>
        </w:rPr>
        <w:t>Aves</w:t>
      </w:r>
      <w:r>
        <w:rPr>
          <w:rFonts w:cs="Times New Roman" w:ascii="Times New Roman" w:hAnsi="Times New Roman"/>
          <w:sz w:val="28"/>
          <w:szCs w:val="28"/>
        </w:rPr>
        <w:t>) : ареал, особенности биологии видов, занесенных в Красную Книгу Республики Белару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зотические животные, встречающиеся в природной среде Туркменист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индивидуальных заданий</w:t>
      </w:r>
      <w:r>
        <w:rPr/>
        <w:t xml:space="preserve"> по ботаник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корастущие лекарственные растения заказника «Мозырские овраги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рная растительность агрофитоценеозов окр. г. Мозыря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оносные растения окр.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довитые растения окр.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вазийные виды парков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рные растения семейства Астровые агрофитоценоз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шие споровые растения заказника «Мозырские овраги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авянистая флора соснов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лористический состав елов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равянистая флора смеша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лористическое разнообразие березняк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лористическое разнообразие мелколиственных лес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Травянистая флора мелколистве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сшие споровые растения смеша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Злаковые травы суходольных луг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вудольные растения пойменных луг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Флористический состав сельскохозяйственных угоди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ибрежная флора р. Припя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Гидрофиты Мозыр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Жизненные формы растений смешанного лес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Луг как растительное сообщество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ультурные растения района практ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пецифика агрофитоценоз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едкие и охраняемые растения района практ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ревесные растения рекреационных зон г. Мозыр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Типы растительных сообщест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Структура фитоценоз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Разнообразие материковых луго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Ярусное строение лесного сообщест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идовое разнообразие болотной расти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eastAsia="Calibri" w:cs="Times New Roman" w:ascii="Times New Roman" w:hAnsi="Times New Roman"/>
          <w:b/>
          <w:bCs/>
          <w:sz w:val="28"/>
          <w:szCs w:val="28"/>
        </w:rPr>
        <w:t>Рекомендуемая литература по зоологии позвоночных</w:t>
      </w:r>
    </w:p>
    <w:p>
      <w:pPr>
        <w:pStyle w:val="Normal"/>
        <w:keepNext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Абдурахманов, Г. М. Основы зоологии и зоогеографии: учебник для студентов высших педагогических учебных заведений / Г. М. Абдурахманов, И. К. Лопатин, Ш. И. Исмаилов. – Москва: Академия, 2001. – 496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2. Константинов, В. М. Зоология позвоночных: учебник для биологического факультета высших педагогических учебных заведений / В. М. Константинов, С. П. Наумов, С. П. Шаталова. - Москва: Издательский центр "Академия", 2000. - 496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 xml:space="preserve">3. Красная книга Республики Беларусь. Животные: редкие и находящиеся под угрозой исчезновения виды диких животных / М-во природных ресурсов и охраны окружающей среды Республики Беларусь. Нац. акад. наук Беларуси: редкол.: И.М. Качановский (пред.) [и др.]. – 4-е изд. – Минск: Беларус. энцыкл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мя П.Броўк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, 2015. – 31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4. Гричик, В.В. Животный мир Беларуси. Позвоночные: учеб. пособие / В.В. Гричик, Л.Д. Бурко. – Минск: Изд. центр БГУ, 2013. – 399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 xml:space="preserve">5. Сахвон, В.В. Животный мир Беларуси: пособие / В.В, Сахвон, О.И. Бородин, Н.В. Минченко. – Минск: БГУ, 2019. – 179 с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патин, И.К., Мелешко Ж.Е. Зоогеография (с электронным приложением) / пособие – Минск: БГУ, 2016. – 187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2. Хвир, В.И., Круглова О.Ю. Основы зоологии: низшие хордовые, бесчелюстные, рыбы. – Минск: Изд. центр БГУ, 2016. – 151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>3. Земнаводныя. Паўзуны: энцыклапедычны даведнік / пад рэдакцыяй М. М. Пікулік. – Мінск: БелЭныклапедыя, 1996. – 23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281F18"/>
          <w:sz w:val="28"/>
          <w:szCs w:val="28"/>
        </w:rPr>
        <w:t>Лабораторный практикум по зоологии позвоночных: учебное пособие для студентов высших педагогических учебных заведений / [В. М. Константинов и др.]; под редакцией В. М. Константинова. - Москва: Издательский центр "Академия", 2001. - 271, [1] с. - (Высшее образование) ББК 28.693.3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>5. Лабораторный практикум по зоологии позвоночных: учебное пособие по специальности 032400 "Биология" / [В. М. Константинов и др.]; под редакцией В. М. Константинова. - 2-е изд., исправленное. - Москва: Издательский центр "Академия", 2004. - 271, [1] с. - (Высшее образование) ББК 28.693.3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Особенности строения и поведения земноводных: учебное пособие / [редактор-составитель Т. Д. Жданова]. - Москва: Мир, 2004. - 148 с. - (XXI: век биологии). - (БИОбиблиотека педагога, учащегося, абитуриента) ББК 28.693.33 </w:t>
      </w:r>
    </w:p>
    <w:p>
      <w:pPr>
        <w:pStyle w:val="Normal"/>
        <w:rPr>
          <w:rFonts w:ascii="Helvetica" w:hAnsi="Helvetica" w:cs="Helvetica"/>
          <w:color w:val="281F18"/>
          <w:sz w:val="21"/>
          <w:szCs w:val="21"/>
          <w:shd w:fill="FFFFFF" w:val="clear"/>
        </w:rPr>
      </w:pPr>
      <w:r>
        <w:rPr>
          <w:rFonts w:cs="Helvetica" w:ascii="Helvetica" w:hAnsi="Helvetica"/>
          <w:color w:val="281F18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Style w:val="Style13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281F18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Style w:val="Style13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Style w:val="Style13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Style w:val="Style13"/>
          <w:rFonts w:eastAsia="Calibri" w:cs="Times New Roman" w:ascii="Times New Roman" w:hAnsi="Times New Roman"/>
          <w:b/>
          <w:bCs/>
          <w:sz w:val="28"/>
          <w:szCs w:val="28"/>
        </w:rPr>
        <w:t xml:space="preserve">Рекомендуемая литература по ботаник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сновн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1. Сауткина, Т.А., Поликсенова В.Д. Ботаника. Практикум по морфологии растений: учеб. пособие. – Минск: БГУ, 201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1"/>
        </w:rPr>
        <w:t>2. Основы ботаники: метод. указания к лабораторным занятиям / сост.: В.Д. Поликсенова [и др.]. – Минск: БГУ, 2018. – 43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3. Черная книга флоры Беларуси: чужеродные вредоносные растения / под общ. ред. В.И. Парфенова, А.В. Пугачевского. – Минск: Беларуская навука, 2020. – 407 с. (в соавторств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4. Еленевский, А. Г. Ботаника: систематика высших, или наземных, растений: учебник для высших педагогических учебных заведений по специальности "Биология" / А. Г. Еленевский, М. П. Соловьева, В. Н. Тихомиров. - Москва: Издательский центр "Академия", 2000. - 428, [1] с.  тоже: 2001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5. Еленевский, А. Г. Ботаника: систематика высших, или наземных, растений: учебник / А. Г. Еленевский, М. П. Соловьева, В. Н. Тихомиров. - 4-е изд., исправленное. - Москва: Издательский центр "Академия", 2006. - 457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6. Определитель высших растений Беларуси: учебное пособие для студентов биологических специальностей вузов / под редакцией В. И. Парфенова. – Минск: «Дизайн ПРО», 1999. – 472 с.: 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1"/>
        </w:rPr>
      </w:pPr>
      <w:r>
        <w:rPr>
          <w:rFonts w:cs="Times New Roman" w:ascii="Times New Roman" w:hAnsi="Times New Roman"/>
          <w:color w:val="281F18"/>
          <w:sz w:val="28"/>
          <w:szCs w:val="21"/>
        </w:rPr>
        <w:t>7. Сапегин, Л. М. Ботаника. Систематика высших растений: учебное пособие для биологических специальностей вузов / Л. М. Сапегин. – Минск: Дизайн ПРО, 2004. - 247 с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81F18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1F18"/>
          <w:spacing w:val="-6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color w:val="000000"/>
          <w:sz w:val="28"/>
          <w:szCs w:val="28"/>
        </w:rPr>
        <w:t>Дополнительн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Практикум по систематике растений и грибов: учебное пособие для студентов высших педагогических учебных заведений / А. Г. Еленевский, М. П. Соловьева, Н. М. Ключникова и др.; под редакцией А. Г. Еленевского. – Москва: Академия, 2001. – 16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  <w:t>2. Старостенкова, М. М. Практические работы по систематике растений: пособие для студентов 2 курса биологического факультета пединститутов: Ч. 1: Низшие растения (лабораторный практикум) / М. М. Старостенкова. – 2-е изд., переработанное  и дополненное. – Москва: Просвещение, 1980. – 12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81F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1F18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литературы согласован с библиоте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библиотекой           ___________________Е.Н. Казми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i/>
      <w:iCs/>
      <w:color w:val="000000"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15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b/>
      <w:bCs/>
      <w:sz w:val="47"/>
      <w:szCs w:val="47"/>
      <w:shd w:fill="FFFFFF" w:val="clear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3B98D3"/>
      <w:u w:val="singl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15"/>
      <w:szCs w:val="15"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сновной текст (3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475pt">
    <w:name w:val="Основной текст (4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1">
    <w:name w:val="Основной текст (4)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i/>
      <w:iCs/>
      <w:sz w:val="15"/>
      <w:szCs w:val="15"/>
      <w:shd w:fill="FFFFFF" w:val="clear"/>
      <w:lang w:val="en-US" w:bidi="ar-SA"/>
    </w:rPr>
  </w:style>
  <w:style w:type="character" w:styleId="51">
    <w:name w:val="Основной текст (5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2">
    <w:name w:val="Основной текст (5) +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i/>
      <w:iCs/>
      <w:sz w:val="15"/>
      <w:szCs w:val="15"/>
      <w:shd w:fill="FFFFFF" w:val="clear"/>
      <w:lang w:bidi="ar-SA"/>
    </w:rPr>
  </w:style>
  <w:style w:type="character" w:styleId="61">
    <w:name w:val="Основной текст (6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33">
    <w:name w:val="Основной текст (3) + 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9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1">
    <w:name w:val="Колонтитул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0pt">
    <w:name w:val="Колонтитул + Не 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Колонтитул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9pt">
    <w:name w:val="Основной текст (3) + 9 pt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1">
    <w:name w:val="Колонтитул + Не полужирный;Не 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25"/>
    </w:pPr>
    <w:rPr>
      <w:rFonts w:ascii="Verdana" w:hAnsi="Verdana" w:cs="Verdana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900" w:after="360"/>
      <w:outlineLvl w:val="1"/>
    </w:pPr>
    <w:rPr>
      <w:rFonts w:ascii="Times New Roman" w:hAnsi="Times New Roman" w:cs="Times New Roman"/>
      <w:b/>
      <w:bCs/>
      <w:sz w:val="47"/>
      <w:szCs w:val="47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66" w:before="90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rFonts w:ascii="Century Schoolbook" w:hAnsi="Century Schoolbook" w:eastAsia="Century Schoolbook" w:cs="Century Schoolbook"/>
      <w:b/>
      <w:bCs/>
      <w:sz w:val="15"/>
      <w:szCs w:val="15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 w:before="60" w:after="60"/>
    </w:pPr>
    <w:rPr>
      <w:rFonts w:ascii="Century Schoolbook" w:hAnsi="Century Schoolbook" w:eastAsia="Century Schoolbook" w:cs="Century Schoolbook"/>
      <w:i/>
      <w:iCs/>
      <w:sz w:val="15"/>
      <w:szCs w:val="15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b/>
      <w:bCs/>
      <w:i/>
      <w:iCs/>
      <w:sz w:val="15"/>
      <w:szCs w:val="15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2127" w:right="-23" w:hanging="1843"/>
    </w:pPr>
    <w:rPr>
      <w:rFonts w:ascii="Times New Roman" w:hAnsi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6:00Z</dcterms:created>
  <dc:creator>User</dc:creator>
  <dc:description/>
  <cp:keywords/>
  <dc:language>en-US</dc:language>
  <cp:lastModifiedBy>biofak</cp:lastModifiedBy>
  <cp:lastPrinted>2020-03-26T12:37:00Z</cp:lastPrinted>
  <dcterms:modified xsi:type="dcterms:W3CDTF">2025-01-28T09:27:00Z</dcterms:modified>
  <cp:revision>26</cp:revision>
  <dc:subject/>
  <dc:title>Учреждение образования</dc:title>
</cp:coreProperties>
</file>